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MLOUVA O PŘIJETÍ, ÚPRAVĚ  A SKLADOVÁNÍ ZBOŽÍ V OBJEKTECH POLI PŘESTAVLKY a.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 akcionáře POLI Přestavlky a.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íjemce, skladovatel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LI Přestavlky a.s., Krchleby 2, 517 41 Kostelec nad Orlicí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zastoupená  Ing.Zbyňkem Myšákem, předsedou představenst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IČ: 60917903  DIČ: CZ609179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č.účtu: 19-1365470237/01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zápis v OR v Hradci Králové, oddíl B, vložka 12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, skladující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IČ: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zastoupený: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li níže uvedeného dne, měsíce a roku tuto smlouvu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ladovatel přebere a upraví zboží od dodavatele v množství, které je stanoveno podle majetkové účasti (počtu akcií) 0,7 t = 1 akc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etkové účasti k množství lze převést pouze na základě zmocnění s úředně ověřenými podpis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sů akcií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nožství zboží   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ené množství zboží skladovatel zpracuje a uskladní od 1.7.2015 do 30.6.20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davatel se zavazuje za poskytnuté služby uhradit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poplatek za manipulaci  - naskladnění hrubá váha</w:t>
        <w:tab/>
        <w:t>110,-Kč/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vyskladnění čistá váha</w:t>
        <w:tab/>
        <w:t>110,-Kč/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latek za čištění za každých započatých 5 % nečistot od základních hodnot níže uvedených:</w:t>
        <w:tab/>
        <w:t>70,-Kč/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hodnoty nečisto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šenice potravinářská                                                                        - do 0,5%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šenice krm.,ječmen krm.,tritikále,kukuřice </w:t>
        <w:tab/>
        <w:tab/>
        <w:tab/>
        <w:t xml:space="preserve">       - do 3,-%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ečmen potravinářský                                                                        - do 1,-%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s krmný                                                                                       - do 5,-%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čmen sladovnický                                                                          - do 2,-%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štěniny krmné                                                                                - do 4,-%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pka                                                                                                - do 3,-% hmotn. srážka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ážka za svízel v obilovinách - při obsahu                                     do  0,3%             0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61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4 - 0,6%</w:t>
        <w:tab/>
        <w:t>2 %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61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 0,7%</w:t>
        <w:tab/>
        <w:t>4 %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vky s velmi vysokým obsahem nečistot budou posuzovány individuelně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ohou být odmítnu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latek sušení stanoven za odsušení 1% do základní hodnoty:</w:t>
        <w:tab/>
        <w:tab/>
        <w:tab/>
        <w:t xml:space="preserve">60,00 Kč/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hodnoty vlhkos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platek se stanovuje od : obilovin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luštěniny,kukuřice</w:t>
        <w:tab/>
        <w:t xml:space="preserve">           14,- % vláhy</w:t>
      </w:r>
    </w:p>
    <w:p>
      <w:pPr>
        <w:pStyle w:val="Normal"/>
        <w:widowControl w:val="false"/>
        <w:tabs>
          <w:tab w:val="clear" w:pos="708"/>
          <w:tab w:val="left" w:pos="8208" w:leader="none"/>
        </w:tabs>
        <w:autoSpaceDE w:val="false"/>
        <w:ind w:left="38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jniny                    8,- % vláhy</w:t>
      </w:r>
    </w:p>
    <w:p>
      <w:pPr>
        <w:pStyle w:val="Normal"/>
        <w:widowControl w:val="false"/>
        <w:tabs>
          <w:tab w:val="clear" w:pos="708"/>
          <w:tab w:val="left" w:pos="27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ytlování</w:t>
        <w:tab/>
        <w:t>100,-Kč/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kladem pro placení je faktura vystavená po ukončení plně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nesplacení faktury v termínu se sjednává penále ve výši 0,05 % za každý den prodle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zásob proti živelním pohromám nezajišťuje skladovate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je vyhotovena ve dvou výtiscích, pro každou ze smluvních stran po jednom,každý výtisk je jako originá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Krchlebách d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skladov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23232"/>
      <w:sz w:val="10"/>
      <w:szCs w:val="1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1:00Z</dcterms:created>
  <dc:creator>jindraskova</dc:creator>
  <dc:description/>
  <cp:keywords/>
  <dc:language>en-US</dc:language>
  <cp:lastModifiedBy>sladek</cp:lastModifiedBy>
  <dcterms:modified xsi:type="dcterms:W3CDTF">2015-08-31T10:17:00Z</dcterms:modified>
  <cp:revision>2</cp:revision>
  <dc:subject/>
  <dc:title>SMLOUVA O PŘIJETÍ, ÚPRAVĚ  A SKLADOVÁNÍ ZBOŽÍ V OBJEKTECH POLI PŘESTAVLKY a</dc:title>
</cp:coreProperties>
</file>