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MLOUVA O VÝKONU FU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ředseda dozorčí ra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mlouvu o výkonu funkce předsedy dozorčí rady (dále jen „Smlouva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ly dne  26.11.2019  podle ust. § 59 a násl. zákona č. 90/2012, o obchodních společnostech a družstvech (zákon o obchodních korporacích) (dále jen „ZOK“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POLI Přestavlky a.s., IČ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6091790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e sídlem Krchleby č.p.2, 517 41 Krchleb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astoupený  ………………., předsedou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„Společnost“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ředseda dozorčí rady“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OMU, Ž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nost a předseda dozorčí rady mají zájem upravit vzájemná práva a povinnosti ohledně výkonu funkce předsedy dozorčí rady Společ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LUVNÍ STRANY SI UJEDNALY  NÁSLEDUJÍCÍ ZNĚNÍ SMLOUV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 Předseda dozorčí rady se zavazuje vykonávat pro Společnost funkci předsedy kontrolního orgánu společnosti, tj. dozorčí rady   (dále jen „Funkce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Společnost se zavazuje platit předsedovi dozorčí rady za výkon Funkce odmě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ODMĚ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 Odměna předsedy dozorčí rady se skládá z následujících slože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měna je splatná jednou ročně. Výše odměny bude určena rozhodnutím valné hromady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ro období výkonu funkce počínaje rokem 2019 činí výše odměny 3 000,- Kč.</w:t>
      </w:r>
      <w:r>
        <w:rPr>
          <w:rFonts w:cs="Times New Roman" w:ascii="Times New Roman" w:hAnsi="Times New Roman"/>
          <w:i/>
          <w:sz w:val="24"/>
          <w:szCs w:val="24"/>
        </w:rPr>
        <w:t xml:space="preserve"> Odměna je splatná vždy 15. den kalendářního měsíce následujícího po měsíci, ve kterém členovi představenstva vznikl nárok na příslušnou odmě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alná hromada společnosti může rozhodnout i o mimořádných odměnách </w:t>
      </w:r>
      <w:r>
        <w:rPr>
          <w:rFonts w:cs="Times New Roman" w:ascii="Times New Roman" w:hAnsi="Times New Roman"/>
          <w:i/>
          <w:sz w:val="24"/>
          <w:szCs w:val="24"/>
        </w:rPr>
        <w:t>předsedy dozorčí rady</w:t>
      </w:r>
      <w:r>
        <w:rPr>
          <w:rFonts w:cs="Times New Roman" w:ascii="Times New Roman" w:hAnsi="Times New Roman"/>
          <w:i/>
          <w:iCs/>
          <w:sz w:val="24"/>
          <w:szCs w:val="24"/>
        </w:rPr>
        <w:t>, a to podle hospodářských výsledků společnosti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POVINNOST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1  Předseda dozorčí rady je povinen vykonávat Funkci v souladu se Stanovami Společnosti a s platnými a účinnými právními předpisy České republiky a plnit veškeré povinnosti, které ukládají předsedovi dozorčí rady právní předpisy, zejména ZOK a zák. č. 89/2012 Sb., občanský zákoník (dále jen „NOZ“), je povinen vykonávat Funkci osobně, s odbornou péčí a s nezbytnou loajalitou i s potřebnými znalostmi a pečliv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edseda dozorčí rady je zejména povin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ést činnost dozorčí rad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zkoumávat roční účetní závěrku a návrh na rozdělení zisku, včetně stanovení výše a způsobu vyplacení dividend a tantiém a podávat o výsledku zprávy valná hroma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řezkoumávat zjednodušené čtvrtletní bil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olat mimořádnou valnou hromadu, vyžaduje-li si to zájem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alovat na základě návrhu předloženého ředitelem společnosti audi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kládat valné hromadě i představenstvu svá vyjádření, doporučení a návr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hlížet kdykoliv do všech dokladů a záznamů týkajících se činnosti společnosti a kontrolovat, zda účetní záznamy jsou řádně vedeny v souladu se skutečností a zda podnikatelská činnost společnosti se uskutečňuje v souladu s právními předpisy, stanovami a pokyny valné hroma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h) zachovávat mlčenlivost o veškerých skutečnostech, o kterých se dozvěděl při výkonu Funkce a jejichž poskytnutí třetí osobě by mohlo přivodit Společnosti nebo jejím společníkům újmu. Předseda dozorčí rady se zavazuje nevyužít jakékoliv informace, jež se dozvěděl při výkonu Funkce, k jinému účelu, než k plnění svých povinností dle této Smlouvy a příslušných právních předpisů. Povinnost mlčenlivosti dle tohoto článku zůstává v platnosti i po ukonč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3 Při ukončení výkonu Funkce předsedy dozorčí rady z jakéhokoli důvodu vrátí předseda dozorčí rady Společnosti neprodleně veškeré dokumenty týkající se Společnosti (smlouvy, korespondenci, účetní doklady, faktury, plné moci atd.). Dále předseda dozorčí rady vrátí Společnosti veškeré předměty a jiné věci, které obdržel od Společnosti v souvislosti s výkonem své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POVINNOSTI SPOLEČNOST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1 Společnost bude předsedovi dozorčí rady vyplácet Odměnu podle článku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2 Společnost poskytne předsedovi dozorčí rady součinnost, aby mohl svou Funkci vykonávat v souladu s právními předpisy České republiky, zakladatelskou smlouvou Společnosti a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3 Společnost poskytne předsedovi dozorčí rady veškeré informace a dokumenty nutné pro náležitý výkon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TRVÁNÍ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.1 Tato Smlouva se uzavírá na dobu určitou od 26.11.2019 do dne, ve kterém předsedovi dozorčí rady zanikne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1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2 Tato Smlouva se řídí právem České republiky. Na práva a povinnosti mezi Společností a předsedou dozorčí rady se přiměřeně použijí ustanovení NOZ o příkaz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3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4 Pokud oddělitelné ustanovení této Smlouvy je nebo se stane neplatným či nevynutitelným, nemá to vliv na platnost zbývajících ustanovení této Smlouvy. V takovém případě se strany této Smlouvy zavazují uzavřít do 30.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5 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6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to Smlouva byla uzavřena v den uvedený v 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 Přestavlky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MLOUVA O VÝKONU FU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člena dozorčí ra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mlouvu o výkonu funkce předsedy dozorčí rady (dále jen „Smlouva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ly dne  26.11.2019  podle ust. § 59 a násl. zákona č. 90/2012, o obchodních společnostech a družstvech (zákon o obchodních korporacích) (dále jen „ZOK“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POLI Přestavlky a.s., IČ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6091790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e sídlem Krchleby č.p.2, 517 41 Krchleb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astoupený  ………………., předsedou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„Společnost“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člen dozorčí rady“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OMU, Ž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lečnost a člen dozorčí rady mají zájem upravit vzájemná práva a povinnosti ohledně výkonu funkce člena dozorčí rady Společno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MLUVNÍ STRANY SI UJEDNALY  NÁSLEDUJÍCÍ ZNĚNÍ SMLOUV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 Člen dozorčí rady se zavazuje vykonávat pro Společnost funkci člena dozorčí rady   (dále jen „Funkce“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Společnost se zavazuje platit členovi dozorčí rady za výkon Funkce odmě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ODMĚ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 Odměna člena dozorčí rady se skládá z následujících slože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měna je splatná jednou ročně. Výše odměny bude určena rozhodnutím valné hromady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pro období výkonu funkce počínaje rokem 2019 činí výše odměny 2 000,- Kč.</w:t>
      </w:r>
      <w:r>
        <w:rPr>
          <w:rFonts w:cs="Times New Roman" w:ascii="Times New Roman" w:hAnsi="Times New Roman"/>
          <w:i/>
          <w:sz w:val="24"/>
          <w:szCs w:val="24"/>
        </w:rPr>
        <w:t xml:space="preserve"> Odměna je splatná vždy 15. den kalendářního měsíce následujícího po měsíci, ve kterém členovi představenstva vznikl nárok na příslušnou odmě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alná hromada společnosti může rozhodnout i o mimořádných odměnách </w:t>
      </w:r>
      <w:r>
        <w:rPr>
          <w:rFonts w:cs="Times New Roman" w:ascii="Times New Roman" w:hAnsi="Times New Roman"/>
          <w:i/>
          <w:sz w:val="24"/>
          <w:szCs w:val="24"/>
        </w:rPr>
        <w:t>členy dozorčí rady</w:t>
      </w:r>
      <w:r>
        <w:rPr>
          <w:rFonts w:cs="Times New Roman" w:ascii="Times New Roman" w:hAnsi="Times New Roman"/>
          <w:i/>
          <w:iCs/>
          <w:sz w:val="24"/>
          <w:szCs w:val="24"/>
        </w:rPr>
        <w:t>, a to podle hospodářských výsledků společnosti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POVINNOST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1  Člen dozorčí rady je povinen vykonávat Funkci v souladu se Stanovami Společnosti a s platnými a účinnými právními předpisy České republiky a plnit veškeré povinnosti, které ukládají členovi dozorčí rady právní předpisy, zejména ZOK a zák. č. 89/2012 Sb., občanský zákoník (dále jen „NOZ“), je povinen vykonávat Funkci osobně, s odbornou péčí a s nezbytnou loajalitou i s potřebnými znalostmi a pečliv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Člen dozorčí rady je zejména povin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ezkoumávat roční účetní závěrku a návrh na rozdělení zisku, včetně stanovení výše a způsobu vyplacení dividend a tantiém a podávat o výsledku zprávy valná hrom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zkoumávat zjednodušené čtvrtletní bil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volat mimořádnou valnou hromadu, vyžaduje-li si to zájem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alovat na základě návrhu předloženého ředitelem společnosti audi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kládat valné hromadě i představenstvu svá vyjádření, doporučení a návr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hlížet kdykoliv do všech dokladů a záznamů týkajících se činnosti společnosti a kontrolovat, zda účetní záznamy jsou řádně vedeny v souladu se skutečností a zda podnikatelská činnost společnosti se uskutečňuje v souladu s právními předpisy, stanovami a pokyny valné hroma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g) zachovávat mlčenlivost o veškerých skutečnostech, o kterých se dozvěděl při výkonu Funkce a jejichž poskytnutí třetí osobě by mohlo přivodit Společnosti nebo jejím společníkům újmu. Člen dozorčí rady se zavazuje nevyužít jakékoliv informace, jež se dozvěděl při výkonu Funkce, k jinému účelu, než k plnění svých povinností dle této Smlouvy a příslušných právních předpisů. Povinnost mlčenlivosti dle tohoto článku zůstává v platnosti i po ukonč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.3 Při ukončení výkonu Funkce členy dozorčí rady z jakéhokoli důvodu vrátí člen dozorčí rady Společnosti neprodleně veškeré dokumenty týkající se Společnosti (smlouvy, korespondenci, účetní doklady, faktury, plné moci atd.). Dále člen dozorčí rady vrátí Společnosti veškeré předměty a jiné věci, které obdržel od Společnosti v souvislosti s výkonem své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POVINNOSTI SPOLEČNOST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1 Společnost bude členovi dozorčí rady vyplácet Odměnu podle článku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2 Společnost poskytne členovi dozorčí rady součinnost, aby mohl svou Funkci vykonávat v souladu s právními předpisy České republiky, zakladatelskou smlouvou Společnosti a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4.3 Společnost poskytne členovi dozorčí rady veškeré informace a dokumenty nutné pro náležitý výkon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TRVÁNÍ SMLO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5.1 Tato Smlouva se uzavírá na dobu určitou od 26.11.2019 do dne, ve kterém členovi dozorčí rady zanikne Funk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1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2 Tato Smlouva se řídí právem České republiky. Na práva a povinnosti mezi Společností a členou dozorčí rady se přiměřeně použijí ustanovení NOZ o příkaz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3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4 Pokud oddělitelné ustanovení této Smlouvy je nebo se stane neplatným či nevynutitelným, nemá to vliv na platnost zbývajících ustanovení této Smlouvy. V takovém případě se strany této Smlouvy zavazují uzavřít do 30.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5 Odpověď strany této Smlouvy, ve smyslu § 1740 (3) NOZ, s dodatkem nebo odchylkou, která podstatně nemění podmínky nabídky, není přijetím nabídky na uzavřen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6.6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to Smlouva byla uzavřena v den uvedený v 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 Přestavlky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ředseda představenst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0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0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6:00Z</dcterms:created>
  <dc:creator>Mgr. Jan Štangl</dc:creator>
  <dc:description/>
  <cp:keywords/>
  <dc:language>en-US</dc:language>
  <cp:lastModifiedBy>Zbynek Mysak</cp:lastModifiedBy>
  <cp:lastPrinted>2014-11-25T09:15:00Z</cp:lastPrinted>
  <dcterms:modified xsi:type="dcterms:W3CDTF">2019-10-02T07:56:00Z</dcterms:modified>
  <cp:revision>2</cp:revision>
  <dc:subject/>
  <dc:title>SMLOUVA O VÝKONU FUNKCE JEDNATELE</dc:title>
</cp:coreProperties>
</file>