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MLOUVA O VÝKONU FU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ředsedy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mlouvu o výkonu funkce předsedy představenstva (dále jen „Smlouva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ly dne 26.11.2019  podle ust. § 59 a násl. zákona č. 90/2012, o obchodních společnostech a družstvech (zákon o obchodních korporacích) (dále jen „ZOK“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POLI Přestavlky a.s., IČ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6091790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e sídlem Krchleby č.p.2, 517 41 Krchleb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astoupený  …………………., předsedou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„Společnost“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člen představenstva“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OMU, Ž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nost a předseda představenstva mají zájem upravit vzájemná práva a povinnosti ohledně výkonu funkce předsedy představenstva Společ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LUVNÍ STRANY SI UJEDNALY  NÁSLEDUJÍCÍ ZNĚNÍ SMLOUV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 Člen představenstva se zavazuje vykonávat pro Společnost funkci statutárního orgánu   (dále jen „Funkce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Společnost se zavazuje platit předsedovi představenstva za výkon Funkce odmě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ODMĚ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 Odměna předsedy představenstva se skládá z následujících slože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měna je splatná jednou ročně. Výše odměny bude určena rozhodnutím valné hromady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ro období výkonu funkce počínaje rokem 2019 činí výše odměny 3 000,- Kč.</w:t>
      </w:r>
      <w:r>
        <w:rPr>
          <w:rFonts w:cs="Times New Roman" w:ascii="Times New Roman" w:hAnsi="Times New Roman"/>
          <w:i/>
          <w:sz w:val="24"/>
          <w:szCs w:val="24"/>
        </w:rPr>
        <w:t xml:space="preserve"> Odměna je splatná vždy 15. den kalendářního měsíce následujícího po měsíci, ve kterém členovi představenstva vznikl nárok na příslušnou odměn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peněžní příjem - poměrná část pojištění odpovědnosti manažerů soukromých společnost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alná hromada společnosti může rozhodnout i o mimořádných odměnách </w:t>
      </w:r>
      <w:r>
        <w:rPr>
          <w:rFonts w:cs="Times New Roman" w:ascii="Times New Roman" w:hAnsi="Times New Roman"/>
          <w:i/>
          <w:sz w:val="24"/>
          <w:szCs w:val="24"/>
        </w:rPr>
        <w:t>přdesdy představenstva</w:t>
      </w:r>
      <w:r>
        <w:rPr>
          <w:rFonts w:cs="Times New Roman" w:ascii="Times New Roman" w:hAnsi="Times New Roman"/>
          <w:i/>
          <w:iCs/>
          <w:sz w:val="24"/>
          <w:szCs w:val="24"/>
        </w:rPr>
        <w:t>, a to podle hospodářských výsledků společnosti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POVINNOST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1  Předseda představenstva je povinen vykonávat Funkci v souladu se Stanovami Společnosti a s platnými a účinnými právními předpisy České republiky a plnit veškeré povinnosti, které ukládají předsedovi představenstva právní předpisy, zejména ZOK a zák. č. 89/2012 Sb., občanský zákoník (dále jen „NOZ“), je povinen vykonávat Funkci osobně, s odbornou péčí a s nezbytnou loajalitou i s potřebnými znalostmi a pečliv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2 Předseda představenstva je zejména povin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a) zajišťovat obchodní vedení Spol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b) zajišťovat řádné vedení předepsané evidence a účetnictví Společnosti a vedení seznamu akcionářů Spol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c) na žádost akcionáře Společnosti informovat akcionáře o věcech Společnosti a umožnit mu nahlížení do dokladů Společnosti v rozsahu dle platných právních předpis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d) vyhotovit bez zbytečného odkladu poté, co se dozvěděl, že došlo ke změně Stanov Společnosti na základě jakékoliv právní skutečnosti, úplné znění zakladatelské smlouvy Společnosti a uložit jej spolu s listinami prokazujícími změnu do sbírky listin obchodního rejstří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e) zachovávat mlčenlivost o veškerých skutečnostech, o kterých se dozvěděl při výkonu Funkce a jejichž poskytnutí třetí osobě by mohlo přivodit Společnosti nebo jejím společníkům újmu. Předseda představenstva se zavazuje nevyužít jakékoliv informace, jež se dozvěděl při výkonu Funkce, k jinému účelu, než k plnění svých povinností dle této Smlouvy a příslušných právních předpisů. Povinnost mlčenlivosti dle tohoto článku zůstává v platnosti i po ukonč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3 Při ukončení výkonu Funkce předsedy představenstva z jakéhokoli důvodu vrátí předseda představenstva Společnosti neprodleně veškeré dokumenty týkající se Společnosti (smlouvy, korespondenci, účetní doklady, faktury, plné moci atd.). Dále předseda představenstva vrátí Společnosti veškeré předměty a jiné věci, které obdržel od Společnosti v souvislosti s výkonem své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POVINNOSTI SPOLEČNOST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1 Společnost bude předsedovi představenstva vyplácet Odměnu podle článku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2 Společnost poskytne předsedovi představenstva součinnost, aby mohl svou Funkci vykonávat v souladu s právními předpisy České republiky, zakladatelskou smlouvou Společnosti a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3 Společnost poskytne předsedovi představenstva veškeré informace a dokumenty nutné pro náležitý výkon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TRVÁNÍ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.1 Tato Smlouva se uzavírá na dobu určitou od 26.11.2019 do dne, ve kterém předsedovi představenstva zanikne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1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2 Tato Smlouva se řídí právem České republiky. Na práva a povinnosti mezi Společností a předsedou představenstva se přiměřeně použijí ustanovení NOZ o příkaz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3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4 Pokud oddělitelné ustanovení této Smlouvy je nebo se stane neplatným či nevynutitelným, nemá to vliv na platnost zbývajících ustanovení této Smlouvy. V takovém případě se strany této Smlouvy zavazují uzavřít do 30.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5 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6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to Smlouva byla uzavřena v den uvedený v 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 Přestavlky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MLOUVA O VÝKONU FU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ísto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mlouvu o výkonu funkce místopředsedy představenstva (dále jen „Smlouva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zavřely dne  26.11.2019 podle ust. § 59 a násl. zákona č. 90/2012, o obchodních společnostech a družstvech (zákon o obchodních korporacích) (dále jen „ZOK“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ledující strany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POLI Přestavlky a.s., IČ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6091790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e sídlem Krchleby č.p.2, 517 41 Krchleb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astoupený  ………………, předsedou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„Společnost“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místopředseda představenstva“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OMU, Ž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nost a místopředseda představenstva mají zájem upravit vzájemná práva a povinnosti ohledně výkonu funkce místopředsedy představenstva Společ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LUVNÍ STRANY SI UJEDNALY  NÁSLEDUJÍCÍ ZNĚNÍ SMLOUV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 Místopředseda představenstva se zavazuje vykonávat pro Společnost funkci statutárního orgánu   (dále jen „Funkce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Společnost se zavazuje platit místopředsedovi představenstva za výkon Funkce odmě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ODMĚ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 Odměna místopředsedy představenstva se skládá z následujících slože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měna je splatná jednou ročně. Výše odměny bude určena rozhodnutím valné hromady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ro období výkonu funkce počínaje rokem 2019 činí výše odměny 3 000,- Kč.</w:t>
      </w:r>
      <w:r>
        <w:rPr>
          <w:rFonts w:cs="Times New Roman" w:ascii="Times New Roman" w:hAnsi="Times New Roman"/>
          <w:i/>
          <w:sz w:val="24"/>
          <w:szCs w:val="24"/>
        </w:rPr>
        <w:t xml:space="preserve"> Odměna je splatná vždy 15. den kalendářního měsíce následujícího po měsíci, ve kterém členovi představenstva vznikl nárok na příslušnou odmě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peněžní příjem - poměrná část pojištění odpovědnosti manažerů soukromých společnost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alná hromada společnosti může rozhodnout i o mimořádných odměnách místo</w:t>
      </w:r>
      <w:r>
        <w:rPr>
          <w:rFonts w:cs="Times New Roman" w:ascii="Times New Roman" w:hAnsi="Times New Roman"/>
          <w:i/>
          <w:sz w:val="24"/>
          <w:szCs w:val="24"/>
        </w:rPr>
        <w:t>předsedy představenstva</w:t>
      </w:r>
      <w:r>
        <w:rPr>
          <w:rFonts w:cs="Times New Roman" w:ascii="Times New Roman" w:hAnsi="Times New Roman"/>
          <w:i/>
          <w:iCs/>
          <w:sz w:val="24"/>
          <w:szCs w:val="24"/>
        </w:rPr>
        <w:t>, a to podle hospodářských výsledků společnosti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POVINNOST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1  Místopředseda představenstva je povinen vykonávat Funkci v souladu se Stanovami Společnosti a s platnými a účinnými právními předpisy České republiky a plnit veškeré povinnosti, které ukládají místopředsedovi představenstva právní předpisy, zejména ZOK a zák. č. 89/2012 Sb., občanský zákoník (dále jen „NOZ“),  je povinen vykonávat Funkci osobně, s odbornou péčí a s nezbytnou loajalitou i s potřebnými znalostmi a pečliv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2 Místopředseda představenstva je zejména povin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a) zajišťovat obchodní vedení Spol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b) zajišťovat řádné vedení předepsané evidence a účetnictví Společnosti a vedení seznamu akcionářů Spol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c) na žádost akcionáře Společnosti informovat akcionáře o věcech Společnosti a umožnit mu nahlížení do dokladů Společnosti v rozsahu dle platných právních předpis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d) vyhotovit bez zbytečného odkladu poté, co se dozvěděl, že došlo ke změně Stanov Společnosti na základě jakékoliv právní skutečnosti, úplné znění zakladatelské smlouvy Společnosti a uložit jej spolu s listinami prokazujícími změnu do sbírky listin obchodního rejstří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e) zachovávat mlčenlivost o veškerých skutečnostech, o kterých se dozvěděl při výkonu Funkce a jejichž poskytnutí třetí osobě by mohlo přivodit Společnosti nebo jejím společníkům újmu. Místopředseda představenstva se zavazuje nevyužít jakékoliv informace, jež se dozvěděl při výkonu Funkce, k jinému účelu, než k plnění svých povinností dle této Smlouvy a příslušných právních předpisů. Povinnost mlčenlivosti dle tohoto článku zůstává v platnosti i po ukonč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3 Při ukončení výkonu Funkce místopředsedy představenstva z jakéhokoli důvodu vrátí místopředseda představenstva Společnosti neprodleně veškeré dokumenty týkající se Společnosti (smlouvy, korespondenci, účetní doklady, faktury, plné moci atd.). Dále místopředseda představenstva vrátí Společnosti veškeré předměty a jiné věci, které obdržel od Společnosti v souvislosti s výkonem své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POVINNOSTI SPOLEČNOST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1 Společnost bude předsedovi představenstva vyplácet Odměnu podle článku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2 Společnost poskytne místopředsedovi představenstva součinnost, aby mohl svou Funkci vykonávat v souladu s právními předpisy České republiky, zakladatelskou smlouvou Společnosti a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3 Společnost poskytne místopředsedovi představenstva veškeré informace a dokumenty nutné pro náležitý výkon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TRVÁNÍ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.1 Tato Smlouva se uzavírá na dobu určitou od 26.11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 do dne, ve kterém místopředsedovi představenstva zanikne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1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2 Tato Smlouva se řídí právem České republiky. Na práva a povinnosti mezi Společností a místopředsedou představenstva se přiměřeně použijí ustanovení NOZ o příkaz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3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4 Pokud oddělitelné ustanovení této Smlouvy je nebo se stane neplatným či nevynutitelným, nemá to vliv na platnost zbývajících ustanovení této Smlouvy. V takovém případě se strany této Smlouvy zavazují uzavřít do 30.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5 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6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to Smlouva byla uzavřena v den uvedený v 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 Přestavlky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MLOUVA O VÝKONU FU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len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mlouvu o výkonu funkce člena představenstva (dále jen „Smlouva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zavřely dne  26.11.2019 podle ust. § 59 a násl. zákona č. 90/2012, o obchodních společnostech a družstvech (zákon o obchodních korporacích) (dále jen „ZOK“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POLI Přestavlky a.s., IČ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6091790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e sídlem Krchleby č.p.2, 517 41 Krchleb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astoupený  ………………., předsedou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„Společnost“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člen představenstva“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OMU, Ž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nost a člen představenstva mají zájem upravit vzájemná práva a povinnosti ohledně výkonu funkce člena představenstva Společ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LUVNÍ STRANY SI UJEDNALY  NÁSLEDUJÍCÍ ZNĚNÍ SMLOUV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 Člen představenstva se zavazuje vykonávat pro Společnost funkci statutárního orgánu   (dále jen „Funkce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Společnost se zavazuje platit členovi představenstva za výkon Funkce odmě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ODMĚ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 Odměna člena představenstva se skládá z následujících slože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měna je splatná jednou ročně. Výše odměny bude určena rozhodnutím valné hromady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ro období výkonu funkce počínaje rokem 2019 činí výše odměny 3 000,- Kč.</w:t>
      </w:r>
      <w:r>
        <w:rPr>
          <w:rFonts w:cs="Times New Roman" w:ascii="Times New Roman" w:hAnsi="Times New Roman"/>
          <w:i/>
          <w:sz w:val="24"/>
          <w:szCs w:val="24"/>
        </w:rPr>
        <w:t xml:space="preserve"> Odměna je splatná vždy 15. den kalendářního měsíce následujícího po měsíci, ve kterém členovi představenstva vznikl nárok na příslušnou odmě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peněžní příjem - poměrná část pojištění odpovědnosti manažerů soukromých společnost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alná hromada společnosti může rozhodnout i o mimořádných odměnách člena</w:t>
      </w:r>
      <w:r>
        <w:rPr>
          <w:rFonts w:cs="Times New Roman" w:ascii="Times New Roman" w:hAnsi="Times New Roman"/>
          <w:i/>
          <w:sz w:val="24"/>
          <w:szCs w:val="24"/>
        </w:rPr>
        <w:t xml:space="preserve"> představenstva</w:t>
      </w:r>
      <w:r>
        <w:rPr>
          <w:rFonts w:cs="Times New Roman" w:ascii="Times New Roman" w:hAnsi="Times New Roman"/>
          <w:i/>
          <w:iCs/>
          <w:sz w:val="24"/>
          <w:szCs w:val="24"/>
        </w:rPr>
        <w:t>, a to podle hospodářských výsledků společnosti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POVINNOST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1  Člen představenstva je povinen vykonávat Funkci v souladu se Stanovami Společnosti a s platnými a účinnými právními předpisy České republiky a plnit veškeré povinnosti, které ukládají členovi představenstva právní předpisy, zejména ZOK a zák. č. 89/2012 Sb., občanský zákoník (dále jen „NOZ“),.  je povinen vykonávat Funkci osobně, s odbornou péčí a s nezbytnou loajalitou i s potřebnými znalostmi a pečliv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2 Člen představenstva je zejména povin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a) účastnit se jednání zastupitelstv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b) zachovávat mlčenlivost o veškerých skutečnostech, o kterých se dozvěděl při výkonu Funkce a jejichž poskytnutí třetí osobě by mohlo přivodit Společnosti nebo jejím společníkům újmu. Člen představenstva se zavazuje nevyužít jakékoliv informace, jež se dozvěděl při výkonu Funkce, k jinému účelu, než k plnění svých povinností dle této Smlouvy a příslušných právních předpisů. Povinnost mlčenlivosti dle tohoto článku zůstává v platnosti i po ukonč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3 Při ukončení výkonu Funkce člena představenstva z jakéhokoli důvodu vrátí člen představenstva Společnosti neprodleně veškeré dokumenty týkající se Společnosti (smlouvy, korespondenci, účetní doklady, faktury, plné moci atd.). Dále člen představenstva vrátí Společnosti veškeré předměty a jiné věci, které obdržel od Společnosti v souvislosti s výkonem své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POVINNOSTI SPOLEČNOST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1 Společnost bude členovi představenstva vyplácet Odměnu podle článku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2 Společnost poskytne členovi představenstva součinnost, aby mohl svou Funkci vykonávat v souladu s právními předpisy České republiky, zakladatelskou smlouvou Společnosti a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3 Společnost poskytne členovi představenstva veškeré informace a dokumenty nutné pro náležitý výkon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TRVÁNÍ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.1 Tato Smlouva se uzavírá na dobu určitou od 26.11.2019 do dne, ve kterém členovi představenstva zanikne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1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2 Tato Smlouva se řídí právem České republiky. Na práva a povinnosti mezi Společností a členem představenstva se přiměřeně použijí ustanovení NOZ o příkaz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3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4 Pokud oddělitelné ustanovení této Smlouvy je nebo se stane neplatným či nevynutitelným, nemá to vliv na platnost zbývajících ustanovení této Smlouvy. V takovém případě se strany této Smlouvy zavazují uzavřít do 30.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5 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6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to Smlouva byla uzavřena v den uvedený v 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 Přestavlky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Mgr. Jan Štangl</dc:creator>
  <dc:description/>
  <cp:keywords/>
  <dc:language>en-US</dc:language>
  <cp:lastModifiedBy>Zbynek Mysak</cp:lastModifiedBy>
  <cp:lastPrinted>2014-11-25T09:15:00Z</cp:lastPrinted>
  <dcterms:modified xsi:type="dcterms:W3CDTF">2019-10-02T07:58:00Z</dcterms:modified>
  <cp:revision>5</cp:revision>
  <dc:subject/>
  <dc:title>SMLOUVA O VÝKONU FUNKCE JEDNATELE</dc:title>
</cp:coreProperties>
</file>